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14.02.2012 № 352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 О рабочей группе по предупреждению аварий на строящихся                                     и эксплуатируемых социально значимых объектах с массовым пребыванием людей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актуализации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2 постановления от 14.02.2012 № № 352 «О рабочей группе                  по предупреждению аварий на строящихся и эксплуатируемых социально значимых объектах с массовым пребыванием людей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Создать постоянно действующую рабочую группу                                   по предупреждению аварий на строящихся и эксплуатируемых социально значимых объектах с массовым пребыванием людей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майло А.И., заместитель главы                    Озерского городского округ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якова Н.Г., начальник Управления капитального строительства и благоустройства администрации Озерского городского округ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лоус М.Ф., старший инженер                     Управления по делам ГО и ЧС администрации Озерского городского округа;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егова Е.В., начальник Управления образования администрации                            Озерского городского округ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воронкова О.В., начальник Управления архитектуры и градостроительства администрации Озерского городского округ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Н.В., начальник Управления жилищно-коммунального хозяйства администрации Озерского городского округ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удов В.В., начальник Управления по делам гражданской обороны и чрезвычайным ситуациям администрации Озерского городского округа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ункты 1, 3 постановления                           от 26.05.2020 № 1081 «О внесении изменений в постановление                                   от 14.02.2012 № 352 «О рабочей группе по предупреждению аварий                             на строящихся и эксплуатируемых социально значимых объектах с массовым пребыванием люд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бочей группе в своей работе руководствоваться                          «Положением о рабочей группе по предупреждению аварий на строящихся                   и эксплуатируемых социально значимых объектах с массовым пребыванием людей», утвержденным постановлением администрации Озерского городского округа от 14.02.2012 № 352 «О рабочей группе по предупреждению аварий                   на строящихся и эксплуатируемых социально значимых объектах с массовым пребыванием люд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3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2.07.2024 № 186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48:00Z</dcterms:created>
  <dc:creator>***</dc:creator>
  <dc:description/>
  <cp:keywords/>
  <dc:language>en-US</dc:language>
  <cp:lastModifiedBy>U_UODOK_ZFS</cp:lastModifiedBy>
  <cp:lastPrinted>2024-07-12T11:40:00Z</cp:lastPrinted>
  <dcterms:modified xsi:type="dcterms:W3CDTF">2024-08-19T03:48:00Z</dcterms:modified>
  <cp:revision>2</cp:revision>
  <dc:subject/>
  <dc:title> </dc:title>
</cp:coreProperties>
</file>